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50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y baja en las encues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1" src="https://www.litoralpress.cl/paginaconsultas/Servicios_NClipDocumentos/Get_Imagen_Nota.aspx?LPKey=QBUHAM4FPNMBZSC7CJCQV6FCBFF457HAWILPSNNWRIV7HKTEORRWBDV4NLIWRHKRZUMOGZA76VZS6" alt="https://www.litoralpress.cl/paginaconsultas/Servicios_NClipDocumentos/Get_Imagen_Nota.aspx?LPKey=QBUHAM4FPNMBZSC7CJCQV6FCBFF457HAWILPSNNWRIV7HKTEORRWBDV4NLIWRHKRZUMOGZA76VZ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