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PHANJNPQDM2RUF335X4PP3HJLHIF3GIFY3DHZYDNAKKEV6Z3YSOI" alt="https://www.litoralpress.cl/paginaconsultas/Servicios_NClipDocumentos/Get_Imagen_Nota.aspx?LPKey=Q5DDZYGMA7BR4B6EBVE4PXNDKPHANJNPQDM2RUF335X4PP3HJLHIF3GIFY3DHZYDNAKKEV6Z3YS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