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6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2.183.442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er&amp;#225; el lema del sexto FIF UC&lt;/b&gt;&lt;/td&gt;&lt;/tr&gt;&lt;tr&gt;&lt;td colspan='6'&gt;&amp;nbsp;&lt;/tr&gt;&lt;tr&gt;&lt;td colspan='6' height='830' valign='top'&gt;&lt;p align='center'&gt;&lt;img border="0" width="323" height="825" src="https://www.litoralpress.cl/paginaconsultas/Servicios_NClipDocumentos/Get_Imagen_Nota.aspx?LPKey=EQVJQUZLXFNJI7SMGRNJBEOZTWJKKJXU6XHFPOYGAPT44O6WG6DZOQLGANEEDV3J5VTZVDNCFTTUU" alt="https://www.litoralpress.cl/paginaconsultas/Servicios_NClipDocumentos/Get_Imagen_Nota.aspx?LPKey=EQVJQUZLXFNJI7SMGRNJBEOZTWJKKJXU6XHFPOYGAPT44O6WG6DZOQLGANEEDV3J5VTZVDNCFTT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