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tras venta de bosques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Q6Q6XZ5FR7V72HDQGH3FJGHXIOKCMQG4JEGUF7O7CDM3YZYY4YI47OTX4KUXAMPJMSOIPUZBFRZ2M" alt="https://www.litoralpress.cl/paginaconsultas/Servicios_NClipDocumentos/Get_Imagen_Nota.aspx?LPKey=Q6Q6XZ5FR7V72HDQGH3FJGHXIOKCMQG4JEGUF7O7CDM3YZYY4YI47OTX4KUXAMPJMSOIPUZBFR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