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39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15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NZPOC4HLVEPA4KRHCDBZ3WAGFHXCMSYK5EBLJUVDVYPNZTNJX7QLEDR5G5AB7W25EIGHYG6UEDUUC" alt="https://www.litoralpress.cl/paginaconsultas/Servicios_NClipDocumentos/Get_Imagen_Nota.aspx?LPKey=NZPOC4HLVEPA4KRHCDBZ3WAGFHXCMSYK5EBLJUVDVYPNZTNJX7QLEDR5G5AB7W25EIGHYG6UEDU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