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94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OFONKCRMVPG4XSANLGLF32EW25C7XGFAK7QZV6RMBPMYI4JQTKWW3FBWLC42I7AWZ7QL2NKUTRGYY" alt="https://www.litoralpress.cl/paginaconsultas/Servicios_NClipDocumentos/Get_Imagen_Nota.aspx?LPKey=OFONKCRMVPG4XSANLGLF32EW25C7XGFAK7QZV6RMBPMYI4JQTKWW3FBWLC42I7AWZ7QL2NKUTRG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