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829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A4QFB3CGUMH2SLQGBPZYPTU4W2GIUVMWZTKHCII5FIOBKE73NHC3NVIS6JDPTXK2YSUOIEJUQAENU" alt="https://www.litoralpress.cl/paginaconsultas/Servicios_NClipDocumentos/Get_Imagen_Nota.aspx?LPKey=A4QFB3CGUMH2SLQGBPZYPTU4W2GIUVMWZTKHCII5FIOBKE73NHC3NVIS6JDPTXK2YSUOIEJUQAE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