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UCE 9, 1 A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JRK4RRIFXLMOO7LS24EDI7HOSBCNV4QQMZNA6GJZNCTVD3QHNBIENE5HRQ2MX3NYNZ45ODUDBDMW" alt="https://www.litoralpress.cl/paginaconsultas/Servicios_NClipDocumentos/Get_Imagen_Nota.aspx?LPKey=GJRK4RRIFXLMOO7LS24EDI7HOSBCNV4QQMZNA6GJZNCTVD3QHNBIENE5HRQ2MX3NYNZ45ODUDBD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