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ZPAFHI6JKAKAYZDQD5BKAWBSRGO36427JIV7FXX5N2O6CNYEQD3S" alt="https://www.litoralpress.cl/paginaconsultas/Servicios_NClipDocumentos/Get_Imagen_Nota.aspx?LPKey=LPTZ3HWM3VFKQSDDOSFTI6GR3ZPAFHI6JKAKAYZDQD5BKAWBSRGO36427JIV7FXX5N2O6CNYEQD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