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300.4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D DE SALUD PRIVADA M&amp;#193;S GRANDE DE CHILE, a fondo en la cris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O53YW3GGKFCH5FOXLUEXQ7RBISUIQRE5UFLPKBBZOCXZ32F2ZHUQZEAJPKIYZDLG4VM24SIWCKY3O" alt="https://www.litoralpress.cl/paginaconsultas/Servicios_NClipDocumentos/Get_Imagen_Nota.aspx?LPKey=O53YW3GGKFCH5FOXLUEXQ7RBISUIQRE5UFLPKBBZOCXZ32F2ZHUQZEAJPKIYZDLG4VM24SIWCKY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180.0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D DE SALUD PRIVADA M&amp;#193;S GRANDE DE CHILE, a fondo en la cris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CLQYQ6RI2LF3LU47I7RZEJPIIFBXJ5WSNUDW3DD4PEYL27SKWC5RUZBCHCFI674ZHAA4DXAEZODB6" alt="https://www.litoralpress.cl/paginaconsultas/Servicios_NClipDocumentos/Get_Imagen_Nota.aspx?LPKey=CLQYQ6RI2LF3LU47I7RZEJPIIFBXJ5WSNUDW3DD4PEYL27SKWC5RUZBCHCFI674ZHAA4DXAEZOD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