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2UYYSBYJPDXXX6XTD3LZHFBFCKOAZK2UBOYGZ3HNMUN62VCRTZ7V7XDNC4KOMF5HMIAKNEWVONS" alt="https://www.litoralpress.cl/paginaconsultas/Servicios_NClipDocumentos/Get_Imagen_Nota.aspx?LPKey=ZL2UYYSBYJPDXXX6XTD3LZHFBFCKOAZK2UBOYGZ3HNMUN62VCRTZ7V7XDNC4KOMF5HMIAKNEWVO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6ISB7E4CHTUONRPPHP3KU76AW2KJP2YMICO3OPUGNMBTVNR6RJFA6GJQ4A5ZES43RYUIVSQTO5C" alt="https://www.litoralpress.cl/paginaconsultas/Servicios_NClipDocumentos/Get_Imagen_Nota.aspx?LPKey=CB6ISB7E4CHTUONRPPHP3KU76AW2KJP2YMICO3OPUGNMBTVNR6RJFA6GJQ4A5ZES43RYUIVSQTO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IGU7VG3E5NP244IJGLOUROSEYBTIRXK5BSL5OKZMXGVDKGBZRVYJ63JEBAEAKDCV6VQE5HSZ2M2" alt="https://www.litoralpress.cl/paginaconsultas/Servicios_NClipDocumentos/Get_Imagen_Nota.aspx?LPKey=UFIGU7VG3E5NP244IJGLOUROSEYBTIRXK5BSL5OKZMXGVDKGBZRVYJ63JEBAEAKDCV6VQE5HSZ2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2Z65TXAOQXF5M4Q5LB5YDOYXEXXFEPONLO323XJBKUDANHJN44SVVT3JZ3TGARGPMDHEGEIH2C2" alt="https://www.litoralpress.cl/paginaconsultas/Servicios_NClipDocumentos/Get_Imagen_Nota.aspx?LPKey=CK2Z65TXAOQXF5M4Q5LB5YDOYXEXXFEPONLO323XJBKUDANHJN44SVVT3JZ3TGARGPMDHEGEIH2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RNEQDC2QB4HG3W6YUCOQUW34XW3LTXBHXW5QYUQ6S4ST2ZYGYDTJMXABXYUPURH5HIHZQLH2XHK" alt="https://www.litoralpress.cl/paginaconsultas/Servicios_NClipDocumentos/Get_Imagen_Nota.aspx?LPKey=UPRNEQDC2QB4HG3W6YUCOQUW34XW3LTXBHXW5QYUQ6S4ST2ZYGYDTJMXABXYUPURH5HIHZQLH2X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5VQTJPLCMJ2T3DWWXOYOTIBSZ4YUIHL6QEREAKOCE6STDNDBUZ4ZIPPUFGPIJSBNRZQAHVGBNCE" alt="https://www.litoralpress.cl/paginaconsultas/Servicios_NClipDocumentos/Get_Imagen_Nota.aspx?LPKey=UL5VQTJPLCMJ2T3DWWXOYOTIBSZ4YUIHL6QEREAKOCE6STDNDBUZ4ZIPPUFGPIJSBNRZQAHVGBN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AFRLIDEQ4HR26R4E4AHXLE5MQEFVFI75UHO245GQHMUGUKZGMEMK6JDKS6WGL3Y7TTVG3FM2TLG" alt="https://www.litoralpress.cl/paginaconsultas/Servicios_NClipDocumentos/Get_Imagen_Nota.aspx?LPKey=LFAFRLIDEQ4HR26R4E4AHXLE5MQEFVFI75UHO245GQHMUGUKZGMEMK6JDKS6WGL3Y7TTVG3FM2T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VZMIAY36WJ23YXS3QNCZMFF45Z2OLJODRXOWMZYYCHCSC4Q7LR5XXITOEGUMZTSFCJDJ7XMDJPG" alt="https://www.litoralpress.cl/paginaconsultas/Servicios_NClipDocumentos/Get_Imagen_Nota.aspx?LPKey=GJVZMIAY36WJ23YXS3QNCZMFF45Z2OLJODRXOWMZYYCHCSC4Q7LR5XXITOEGUMZTSFCJDJ7XMDJ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QMHLN4PZNKCACOICAYXBUSGWYKCFQYEWL2EQ2ILMXWDTTCH4HVSQBLJCRU5ZZAX2WZYEH7PG62Q" alt="https://www.litoralpress.cl/paginaconsultas/Servicios_NClipDocumentos/Get_Imagen_Nota.aspx?LPKey=QGQMHLN4PZNKCACOICAYXBUSGWYKCFQYEWL2EQ2ILMXWDTTCH4HVSQBLJCRU5ZZAX2WZYEH7PG6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4O2UENPQKXKTWL7FR4CI5HUG5NKXTIBJEDTLGAB2UZL7WPEBPAUFRBHTO2SPT62F7475EDKCBHW" alt="https://www.litoralpress.cl/paginaconsultas/Servicios_NClipDocumentos/Get_Imagen_Nota.aspx?LPKey=DG4O2UENPQKXKTWL7FR4CI5HUG5NKXTIBJEDTLGAB2UZL7WPEBPAUFRBHTO2SPT62F7475EDKCB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665CRV55YG4RLNUEIH3AQY2FW73PJUH2KAS7ESEDXI3JF7IORAEY6QHR4DDOFOND2ZQGXGR346A" alt="https://www.litoralpress.cl/paginaconsultas/Servicios_NClipDocumentos/Get_Imagen_Nota.aspx?LPKey=SF665CRV55YG4RLNUEIH3AQY2FW73PJUH2KAS7ESEDXI3JF7IORAEY6QHR4DDOFOND2ZQGXGR34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EZFUCNLK4UJJGMRAFUMNDI7BP2ZJPY7KPOIZ3KBTYPKQI2UUWKDMVMXXLTRRXPAUYE7D2MVYI7U" alt="https://www.litoralpress.cl/paginaconsultas/Servicios_NClipDocumentos/Get_Imagen_Nota.aspx?LPKey=OREZFUCNLK4UJJGMRAFUMNDI7BP2ZJPY7KPOIZ3KBTYPKQI2UUWKDMVMXXLTRRXPAUYE7D2MVYI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