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89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YV32KRAX2PLEB3KVQIOUDIM62EXRDVS5BS2ALII7IN7FF45CTHG2" alt="https://www.litoralpress.cl/paginaconsultas/Servicios_NClipDocumentos/Get_Imagen_Nota.aspx?LPKey=3SYBWRI457QMDY6IPBNI4JKLBYV32KRAX2PLEB3KVQIOUDIM62EXRDVS5BS2ALII7IN7FF45CT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