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ide despedir al responsable de la Fed por no bajar las tasas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5V6TPXTZXOSMDJOPKNPFNCVLBRF5U3XBBWXYXP4LAZ3QPDGGQNF4WZABJGTUJK7SN6K27U4KYBXHK" alt="https://www.litoralpress.cl/paginaconsultas/Servicios_NClipDocumentos/Get_Imagen_Nota.aspx?LPKey=5V6TPXTZXOSMDJOPKNPFNCVLBRF5U3XBBWXYXP4LAZ3QPDGGQNF4WZABJGTUJK7SN6K27U4KYB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