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248.6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T6ZZAXQUORFP76EYFN5IKQ44DIYB4ST4KTSGABW6W7GDA6Z5GJH32UDNQHV7MP3VKUC7G546HEHP6" alt="https://www.litoralpress.cl/paginaconsultas/Servicios_NClipDocumentos/Get_Imagen_Nota.aspx?LPKey=T6ZZAXQUORFP76EYFN5IKQ44DIYB4ST4KTSGABW6W7GDA6Z5GJH32UDNQHV7MP3VKUC7G546HEH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