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T6ZZAXQUORFP76EYFN5IKQ44DJCFP6CKJWJMPZOIQSJVJHJ5WPUQRJFKLOSYAYHO2QDFZHFDFVA42" alt="https://www.litoralpress.cl/paginaconsultas/Servicios_NClipDocumentos/Get_Imagen_Nota.aspx?LPKey=T6ZZAXQUORFP76EYFN5IKQ44DJCFP6CKJWJMPZOIQSJVJHJ5WPUQRJFKLOSYAYHO2QDFZHFDFVA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