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7TC6JZHQQKGM7IJDU72PFUS6PMG6T4Z2SNXJWGCTV2WOS7W2HCME" alt="https://www.litoralpress.cl/paginaconsultas/Servicios_NClipDocumentos/Get_Imagen_Nota.aspx?LPKey=6U5SS4TE22EUJWDLBALJ5MEBF7TC6JZHQQKGM7IJDU72PFUS6PMG6T4Z2SNXJWGCTV2WOS7W2H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