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41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66.6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Saffirio participa en viaje presidencial a Brasi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WTTSBIPZUU2Y657UNQCSYLNH3KUIM2HIBVHDFCD5LJLWZXXYF5ZVRGUZRF5CKVPKJTG4BYE4OJXWQ" alt="https://www.litoralpress.cl/paginaconsultas/Servicios_NClipDocumentos/Get_Imagen_Nota.aspx?LPKey=WTTSBIPZUU2Y657UNQCSYLNH3KUIM2HIBVHDFCD5LJLWZXXYF5ZVRGUZRF5CKVPKJTG4BYE4OJX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