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53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507.2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GTBD3EL34DSBKN77NVEDYX7Q6KIJOQB3DHCE4YF4GWE57Q3DHWNRD5RP56KZ3V2ADT27SQO3AL7IW" alt="https://www.litoralpress.cl/paginaconsultas/Servicios_NClipDocumentos/Get_Imagen_Nota.aspx?LPKey=GTBD3EL34DSBKN77NVEDYX7Q6KIJOQB3DHCE4YF4GWE57Q3DHWNRD5RP56KZ3V2ADT27SQO3AL7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297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595.7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59" height="825" src="https://www.litoralpress.cl/paginaconsultas/Servicios_NClipDocumentos/Get_Imagen_Nota.aspx?LPKey=AHX7KSMFUS7O2NTKOWCXSWH542Y2K3EBPCFLOGLGJUVOFHNT453QHY6E4TBVZIDC6GDES32OC76FC" alt="https://www.litoralpress.cl/paginaconsultas/Servicios_NClipDocumentos/Get_Imagen_Nota.aspx?LPKey=AHX7KSMFUS7O2NTKOWCXSWH542Y2K3EBPCFLOGLGJUVOFHNT453QHY6E4TBVZIDC6GDES32OC76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