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de Israel a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medio de creciente presi&amp;#243;n internacional por hambruna en Gaza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VWFYATDZS6IH7JFTFVMFJINSUHMSWU5E6XSBYLQ736SU3Q2ZYPSEBYTIOD2ZRCUNABG4O5NX6KAUQ" alt="https://www.litoralpress.cl/paginaconsultas/Servicios_NClipDocumentos/Get_Imagen_Nota.aspx?LPKey=VWFYATDZS6IH7JFTFVMFJINSUHMSWU5E6XSBYLQ736SU3Q2ZYPSEBYTIOD2ZRCUNABG4O5NX6KA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de Israel a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 creciente presi&amp;#243;n internacional por hambruna en Gaza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KHWVP5OEVVXY6LISSRHAQPIMP3OEIVK36Z7NFC2FRF5P5PNGSGN3SZN4YATCWWMTHCFTFI3IUYP44" alt="https://www.litoralpress.cl/paginaconsultas/Servicios_NClipDocumentos/Get_Imagen_Nota.aspx?LPKey=KHWVP5OEVVXY6LISSRHAQPIMP3OEIVK36Z7NFC2FRF5P5PNGSGN3SZN4YATCWWMTHCFTFI3IUYP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