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22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34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es Unidos acusa que gremios agr&amp;#237;colas protegen a la agroindust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OMQSF24PQTNLKNM5HFZKTQLN3G5KFXP5T4YFED5UQU4JMSOIFFQAWW2KJEYDQYV4GPMV6RSCOTUYK" alt="https://www.litoralpress.cl/paginaconsultas/Servicios_NClipDocumentos/Get_Imagen_Nota.aspx?LPKey=OMQSF24PQTNLKNM5HFZKTQLN3G5KFXP5T4YFED5UQU4JMSOIFFQAWW2KJEYDQYV4GPMV6RSCOTU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