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2DBJ4LNUPVLYCGEN56PDPWICZ7YJB7STPIYVIGZXTO67D6MG3DJW4DDQSLNXFRFGOSE53KKTLMI" alt="https://www.litoralpress.cl/paginaconsultas/Servicios_NClipDocumentos/Get_Imagen_Nota.aspx?LPKey=X52DBJ4LNUPVLYCGEN56PDPWICZ7YJB7STPIYVIGZXTO67D6MG3DJW4DDQSLNXFRFGOSE53KKTL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SZQ65IWVZWIUA3NYVLTEUAU5ACZFTPE4WG4VIVWQUMPHPFGHUCTFFWKKJXTGOKPN4HBPRAM7RDO" alt="https://www.litoralpress.cl/paginaconsultas/Servicios_NClipDocumentos/Get_Imagen_Nota.aspx?LPKey=Z7SZQ65IWVZWIUA3NYVLTEUAU5ACZFTPE4WG4VIVWQUMPHPFGHUCTFFWKKJXTGOKPN4HBPRAM7R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