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RTCHJNXXTHEYDHRZSBSMULRDXKBAX4JHHKO4A4ZRBC2GDVCT3HNNRBRD2NIS7ATCZ6AURBAGN3KKY" alt="https://www.litoralpress.cl/paginaconsultas/Servicios_NClipDocumentos/Get_Imagen_Nota.aspx?LPKey=RTCHJNXXTHEYDHRZSBSMULRDXKBAX4JHHKO4A4ZRBC2GDVCT3HNNRBRD2NIS7ATCZ6AURBAGN3K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YRSHUKZ2OFSXOKB3LNMYWVATOAMFR72JB3YKJXE3VTUDYZTKFF5IQ7VQ5TJVHECW3XVEF76HEOLU" alt="https://www.litoralpress.cl/paginaconsultas/Servicios_NClipDocumentos/Get_Imagen_Nota.aspx?LPKey=NYRSHUKZ2OFSXOKB3LNMYWVATOAMFR72JB3YKJXE3VTUDYZTKFF5IQ7VQ5TJVHECW3XVEF76HEO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