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60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67.8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present&amp;#243; en Hospicio&lt;/b&gt;&lt;/td&gt;&lt;/tr&gt;&lt;tr&gt;&lt;td colspan='6'&gt;&amp;nbsp;&lt;/tr&gt;&lt;tr&gt;&lt;td colspan='6' height='830' valign='top'&gt;&lt;p align='center'&gt;&lt;img border="0" width="308" height="825" src="https://www.litoralpress.cl/paginaconsultas/Servicios_NClipDocumentos/Get_Imagen_Nota.aspx?LPKey=IKDJT7XLOEN7TK55MAP5NBROIPZVSB5T2KN35I2UNYPUD37BJ56MJZIX3HWPPAIH6RXHLUIPZDZ5A" alt="https://www.litoralpress.cl/paginaconsultas/Servicios_NClipDocumentos/Get_Imagen_Nota.aspx?LPKey=IKDJT7XLOEN7TK55MAP5NBROIPZVSB5T2KN35I2UNYPUD37BJ56MJZIX3HWPPAIH6RXHLUIPZDZ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