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NMUGF4MW7KWOQWGZFC3WF3SHQ5ACUUOZN3FRMSLQ7FBBBNAM2SIGXKVLSV3YZB32SWAZAPKPKPQG" alt="https://www.litoralpress.cl/paginaconsultas/Servicios_NClipDocumentos/Get_Imagen_Nota.aspx?LPKey=HNMUGF4MW7KWOQWGZFC3WF3SHQ5ACUUOZN3FRMSLQ7FBBBNAM2SIGXKVLSV3YZB32SWAZAPKPKP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I3K74CY4CALPP57ZXGCNCAWYOV7I4ZLA6E75PUK3KNCO4A35JVIYOM6564D3CF57J37R5X5YT7XDA" alt="https://www.litoralpress.cl/paginaconsultas/Servicios_NClipDocumentos/Get_Imagen_Nota.aspx?LPKey=I3K74CY4CALPP57ZXGCNCAWYOV7I4ZLA6E75PUK3KNCO4A35JVIYOM6564D3CF57J37R5X5YT7X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