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sa de Productos y Asech reconoce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OFGWMBVZ5PHG4UNGKASZJXEIHRUM7U427OBJ3WA5AIXBP6JXNK4DZJIXHYWG7E5MUGO2OKKPQGPQ2" alt="https://www.litoralpress.cl/paginaconsultas/Servicios_NClipDocumentos/Get_Imagen_Nota.aspx?LPKey=OFGWMBVZ5PHG4UNGKASZJXEIHRUM7U427OBJ3WA5AIXBP6JXNK4DZJIXHYWG7E5MUGO2OKKPQGP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