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5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EPTA4MJ6KY6PT3KDO66W3KACD2Q5LVMZD2RHEY5JH2AOB562SVG6" alt="https://www.litoralpress.cl/paginaconsultas/Servicios_NClipDocumentos/Get_Imagen_Nota.aspx?LPKey=YY4MRPUEAXZF5RXVIU4QPIWNJEPTA4MJ6KY6PT3KDO66W3KACD2Q5LVMZD2RHEY5JH2AOB562SV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