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de EE.UU. que critic&amp;#243; a Boric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SQWS6IKJX4POZFXGA34MTTDQKIO3WZ5I7RE37LEUINSQE3EWUWDS4IGZJPTF2PODICSAZWJR2G5GE" alt="https://www.litoralpress.cl/paginaconsultas/Servicios_NClipDocumentos/Get_Imagen_Nota.aspx?LPKey=SQWS6IKJX4POZFXGA34MTTDQKIO3WZ5I7RE37LEUINSQE3EWUWDS4IGZJPTF2PODICSAZWJR2G5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