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PK3PNPTOJRZNDJIAUGQMLYA5HXLWBCTPAGERCX34EMY65KLG3HGMLBUIPSQDPDJ4BOLCI5MEQ4SGS" alt="https://www.litoralpress.cl/paginaconsultas/Servicios_NClipDocumentos/Get_Imagen_Nota.aspx?LPKey=PK3PNPTOJRZNDJIAUGQMLYA5HXLWBCTPAGERCX34EMY65KLG3HGMLBUIPSQDPDJ4BOLCI5MEQ4S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