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61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un mes de los arance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: Subrei espera cierre de negociaciones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JIVGVAFBU3CV2TZTJXHMNH23TH4O3FTWIM36JGORHFJDIUB6JEPXENGBVE4J3QK4OFDT2TKGZRJRA" alt="https://www.litoralpress.cl/paginaconsultas/Servicios_NClipDocumentos/Get_Imagen_Nota.aspx?LPKey=JIVGVAFBU3CV2TZTJXHMNH23TH4O3FTWIM36JGORHFJDIUB6JEPXENGBVE4J3QK4OFDT2TKGZRJ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