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875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4PYDYIW3CQWZBN27LLGO7DAWFINIOLLNEYZ526BFNK6Q3LEFPIGI" alt="https://www.litoralpress.cl/paginaconsultas/Servicios_NClipDocumentos/Get_Imagen_Nota.aspx?LPKey=HUV6IABFW5BSRS6IEGT5LBKMI4PYDYIW3CQWZBN27LLGO7DAWFINIOLLNEYZ526BFNK6Q3LEFPI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222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YR4YIKZH2EWOKT3GGUSEGYTDBYIKJ5AK5CYE6HGWCJ5QFKNOGIUG" alt="https://www.litoralpress.cl/paginaconsultas/Servicios_NClipDocumentos/Get_Imagen_Nota.aspx?LPKey=NUYEXYU4V4VQO7OK3ZJ62AWDXYR4YIKZH2EWOKT3GGUSEGYTDBYIKJ5AK5CYE6HGWCJ5QFKNOGI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