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5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or qu&amp;#233; se considera un problema en la producci&amp;#243;n de energ&amp;#237;a renovable en todo el mundo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R7VJOMKFTU5ZH2UR34JUOOJIVG37EWXVM6II7STQZ75YDBTXOJTRG7PIPM2XEAEQSZRYDUFUDLHS" alt="https://www.litoralpress.cl/paginaconsultas/Servicios_NClipDocumentos/Get_Imagen_Nota.aspx?LPKey=DR7VJOMKFTU5ZH2UR34JUOOJIVG37EWXVM6II7STQZ75YDBTXOJTRG7PIPM2XEAEQSZRYDUFUDL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7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r qu&amp;#233; se considera un problema en la producci&amp;#243;n de energ&amp;#237;a renovable en todo el mund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QSNZWMVYHPA3EL33YCQFABZXASL6B45GFZX7DGM6DQYFOKAILNHFTU5B5577O3X4NT4OVEN66RZ3E" alt="https://www.litoralpress.cl/paginaconsultas/Servicios_NClipDocumentos/Get_Imagen_Nota.aspx?LPKey=QSNZWMVYHPA3EL33YCQFABZXASL6B45GFZX7DGM6DQYFOKAILNHFTU5B5577O3X4NT4OVEN66RZ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