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7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1" src="https://www.litoralpress.cl/paginaconsultas/Servicios_NClipDocumentos/Get_Imagen_Nota.aspx?LPKey=L4OREOB4B2ROOWBWI4EF7SLD7YO4XGEHHDWW3FQ5EEEUFDHFXSPAC2YPJNXXD36BRQACMXJXRYSYG" alt="https://www.litoralpress.cl/paginaconsultas/Servicios_NClipDocumentos/Get_Imagen_Nota.aspx?LPKey=L4OREOB4B2ROOWBWI4EF7SLD7YO4XGEHHDWW3FQ5EEEUFDHFXSPAC2YPJNXXD36BRQACMXJXRYS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