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6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058.4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6" src="https://www.litoralpress.cl/paginaconsultas/Servicios_NClipDocumentos/Get_Imagen_Nota.aspx?LPKey=XYTYSOGLQZOOUPYIN4XMCOTTJ32SHKGSLQGWTZBKIP2OGVPJJBLE7B7VOG55DIPAIOE4BBDP4TGFY" alt="https://www.litoralpress.cl/paginaconsultas/Servicios_NClipDocumentos/Get_Imagen_Nota.aspx?LPKey=XYTYSOGLQZOOUPYIN4XMCOTTJ32SHKGSLQGWTZBKIP2OGVPJJBLE7B7VOG55DIPAIOE4BBDP4TG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