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 VINCI 1 1 AL 2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XOT2WO4XBZ5HJKWSY4PEWDQX7CX2LP3IVWLBNCKCR4RPQ3B3JCTIBD5D23SDVJQXGTAUYZECPAVI" alt="https://www.litoralpress.cl/paginaconsultas/Servicios_NClipDocumentos/Get_Imagen_Nota.aspx?LPKey=GXOT2WO4XBZ5HJKWSY4PEWDQX7CX2LP3IVWLBNCKCR4RPQ3B3JCTIBD5D23SDVJQXGTAUYZECPA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 VINCI 1 1 AL 2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HZ6NORVSQDN5CUI3ESJQ4FM2Z5KO4FTAEVCYDSBZQA5HV7WSQPSGH5HWPEEFXBTBVUSWJ7GJBSI" alt="https://www.litoralpress.cl/paginaconsultas/Servicios_NClipDocumentos/Get_Imagen_Nota.aspx?LPKey=IBHZ6NORVSQDN5CUI3ESJQ4FM2Z5KO4FTAEVCYDSBZQA5HV7WSQPSGH5HWPEEFXBTBVUSWJ7GJB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