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28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UPO PATIO: OFICINAS QUE AVANZAN HACIA EL FUTUR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FUP4RTSNBDZVFO7VG3GRRHQTRD26KLS6AMGJBIPZZZV732ZUWBEA7WON3MAJHBXNOPL7EQLXYMQSY" alt="https://www.litoralpress.cl/paginaconsultas/Servicios_NClipDocumentos/Get_Imagen_Nota.aspx?LPKey=FUP4RTSNBDZVFO7VG3GRRHQTRD26KLS6AMGJBIPZZZV732ZUWBEA7WON3MAJHBXNOPL7EQLXYMQ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