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TOR 205, 1 AL 46 / AR Energ&amp;#237;a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HPTI2WWODKKY7YR7NOK7EFX75WPKX5HVO4IUE7BC5LOT33AIKYP345BIMQFLG45HHAXKM44QGN2" alt="https://www.litoralpress.cl/paginaconsultas/Servicios_NClipDocumentos/Get_Imagen_Nota.aspx?LPKey=FSHPTI2WWODKKY7YR7NOK7EFX75WPKX5HVO4IUE7BC5LOT33AIKYP345BIMQFLG45HHAXKM44QG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