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si&amp;#243;n de Paz: Mapuches prodi&amp;#225;logo lla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edidas, pero temen una polarizaci&amp;#243;n de la consulta ind&amp;#237;gena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TUMZQEAHANWBNQI66O6UH44F6R7L7BYMXCNV5MMSBW3C63GZPPBK5H3XY7EOTXHWY7I6JVBVJKYFK" alt="https://www.litoralpress.cl/paginaconsultas/Servicios_NClipDocumentos/Get_Imagen_Nota.aspx?LPKey=TUMZQEAHANWBNQI66O6UH44F6R7L7BYMXCNV5MMSBW3C63GZPPBK5H3XY7EOTXHWY7I6JVBVJKY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