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6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sonido &amp;#250;nico y renovado en la escena musical nacional&lt;/b&gt;&lt;/td&gt;&lt;/tr&gt;&lt;tr&gt;&lt;td colspan='6'&gt;&amp;nbsp;&lt;/tr&gt;&lt;tr&gt;&lt;td colspan='6' height='830' valign='top'&gt;&lt;p align='center'&gt;&lt;img border="0" width="750" height="787" src="https://www.litoralpress.cl/paginaconsultas/Servicios_NClipDocumentos/Get_Imagen_Nota.aspx?LPKey=TOSYDWSDTYZISSBEPWRSMZAFMHTOON2MJC5J3CAUVIQNBPT325TRI3B6XCIAMKRNKWJGL6NYCLHJW" alt="https://www.litoralpress.cl/paginaconsultas/Servicios_NClipDocumentos/Get_Imagen_Nota.aspx?LPKey=TOSYDWSDTYZISSBEPWRSMZAFMHTOON2MJC5J3CAUVIQNBPT325TRI3B6XCIAMKRNKWJGL6NYCL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