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2AYPPQ5NXAJI4NUVHODEECXPCTTCRJ2KH5QZN6K24AED6NWKVKHM" alt="https://www.litoralpress.cl/paginaconsultas/Servicios_NClipDocumentos/Get_Imagen_Nota.aspx?LPKey=3SYBWRI457QMDY6IPBNI4JKLB2AYPPQ5NXAJI4NUVHODEECXPCTTCRJ2KH5QZN6K24AED6NWKV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