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37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875.4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en el Maule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ulsar la descarbonizaci&amp;#243;n del sector construcci&amp;#243;n&lt;/b&gt;&lt;/td&gt;&lt;/tr&gt;&lt;tr&gt;&lt;td colspan='6'&gt;&amp;nbsp;&lt;/tr&gt;&lt;tr&gt;&lt;td colspan='6' height='830' valign='top'&gt;&lt;p align='center'&gt;&lt;img border="0" width="750" height="502" src="https://www.litoralpress.cl/paginaconsultas/Servicios_NClipDocumentos/Get_Imagen_Nota.aspx?LPKey=RFO3JKUXF6IHTXIISWL6TM3CNZEIQSX3GA7NSIE7OX6Z32TMDL3H4E2H4JDIOPKFXXCDEILRBK2AK" alt="https://www.litoralpress.cl/paginaconsultas/Servicios_NClipDocumentos/Get_Imagen_Nota.aspx?LPKey=RFO3JKUXF6IHTXIISWL6TM3CNZEIQSX3GA7NSIE7OX6Z32TMDL3H4E2H4JDIOPKFXXCDEILRBK2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