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WC66T5O7GXIH6U2YTTI5VMDTRZMSDDUOMFSHM7HWNJWPKCT7W4S5AI4RBJJSMILO47L2CTEMTN5EI" alt="https://www.litoralpress.cl/paginaconsultas/Servicios_NClipDocumentos/Get_Imagen_Nota.aspx?LPKey=WC66T5O7GXIH6U2YTTI5VMDTRZMSDDUOMFSHM7HWNJWPKCT7W4S5AI4RBJJSMILO47L2CTEMTN5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