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3CSK2T6LUHWJI6M4DKMXX57HQGBUJWFOXLNOCFNBVPKXE6EFYEXTDKJLRA3Z7VBM4UXVRQWLK5Q" alt="https://www.litoralpress.cl/paginaconsultas/Servicios_NClipDocumentos/Get_Imagen_Nota.aspx?LPKey=3G3CSK2T6LUHWJI6M4DKMXX57HQGBUJWFOXLNOCFNBVPKXE6EFYEXTDKJLRA3Z7VBM4UXVRQWL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Z73L2ELWLBEW2XEOWMZIAIHB4FXWEGHEV2BLTBVS635WRSZVXR2RWZU7Y5V4GS3TCLRDRVQ6ZXY" alt="https://www.litoralpress.cl/paginaconsultas/Servicios_NClipDocumentos/Get_Imagen_Nota.aspx?LPKey=4XZ73L2ELWLBEW2XEOWMZIAIHB4FXWEGHEV2BLTBVS635WRSZVXR2RWZU7Y5V4GS3TCLRDRVQ6Z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