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EGZZIJRK6OYDVLIVEBYDJRZGZMNCAEPEVZW225QWXMCI33AI7VYC" alt="https://www.litoralpress.cl/paginaconsultas/Servicios_NClipDocumentos/Get_Imagen_Nota.aspx?LPKey=6XZ6YMCH2ABXIKAP7CH534KKPEGZZIJRK6OYDVLIVEBYDJRZGZMNCAEPEVZW225QWXMCI33AI7V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