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su peor rasgo en Indice de Calidad de Vida 2024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P5VSY7LSIXID5P7CSE5WYF6MB63CWRTZIRK6J7LEGVNCERKMCFP7VCUEFMUROR77SKLRPTPINORO" alt="https://www.litoralpress.cl/paginaconsultas/Servicios_NClipDocumentos/Get_Imagen_Nota.aspx?LPKey=QP5VSY7LSIXID5P7CSE5WYF6MB63CWRTZIRK6J7LEGVNCERKMCFP7VCUEFMUROR77SKLRPTPINO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