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IERA 1 AL 5 / Imax Contratis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VHVLYQGU3MSKMNAKJ3XNHBGCPRMCQ6GEYMKGT3QE5PNEW2SKUM3LM6FJFVTPBRATW6YRFD3S67N2" alt="https://www.litoralpress.cl/paginaconsultas/Servicios_NClipDocumentos/Get_Imagen_Nota.aspx?LPKey=4VHVLYQGU3MSKMNAKJ3XNHBGCPRMCQ6GEYMKGT3QE5PNEW2SKUM3LM6FJFVTPBRATW6YRFD3S67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IERA 1 AL 5 / Imax Contratis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W45NH2TYADRDCQZG5HE5ZCGPHVV2UII346B77VGY7CMBJFTBR4YOXWU2Y6NI7BECGBKFZEMAKQU6" alt="https://www.litoralpress.cl/paginaconsultas/Servicios_NClipDocumentos/Get_Imagen_Nota.aspx?LPKey=SW45NH2TYADRDCQZG5HE5ZCGPHVV2UII346B77VGY7CMBJFTBR4YOXWU2Y6NI7BECGBKFZEMAKQ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