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6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res y casa de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ino globales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BHNY5WFN75KHY4LDWRX7P3FDHXHVWYD4SEOAYVNM52SBJAE5HQRTZ3RRGL6D2DXZ57EYRLKWV2AKY" alt="https://www.litoralpress.cl/paginaconsultas/Servicios_NClipDocumentos/Get_Imagen_Nota.aspx?LPKey=BHNY5WFN75KHY4LDWRX7P3FDHXHVWYD4SEOAYVNM52SBJAE5HQRTZ3RRGL6D2DXZ57EYRLKWV2A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