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34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onistas que apostaron por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KBPWOY52WJXFOBTSKYZHRYAUIXWNKO2L5R37QBWTJAMIOBEKACV6SBLKFP6UGHBN7Y7USTCAI7G36" alt="https://www.litoralpress.cl/paginaconsultas/Servicios_NClipDocumentos/Get_Imagen_Nota.aspx?LPKey=KBPWOY52WJXFOBTSKYZHRYAUIXWNKO2L5R37QBWTJAMIOBEKACV6SBLKFP6UGHBN7Y7USTCAI7G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