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73.8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1" height="825" src="https://www.litoralpress.cl/paginaconsultas/Servicios_NClipDocumentos/Get_Imagen_Nota.aspx?LPKey=UY2MMYIHEMZ4VQJE436KWL7YH4GS2L7I6KNKENAM26AGCTXX7TDH4BT4IAL4UDGTXU4TKYJL4IUHQ" alt="https://www.litoralpress.cl/paginaconsultas/Servicios_NClipDocumentos/Get_Imagen_Nota.aspx?LPKey=UY2MMYIHEMZ4VQJE436KWL7YH4GS2L7I6KNKENAM26AGCTXX7TDH4BT4IAL4UDGTXU4TKYJL4IU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