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4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CFX3ET2HDQIMKBKYZRH7MKYLFSZ4KBJGMVN7DD4K6B2QMXZIJE6TYWDJJTKYBWLNRBZFOHFZEU6" alt="https://www.litoralpress.cl/paginaconsultas/Servicios_NClipDocumentos/Get_Imagen_Nota.aspx?LPKey=P7CFX3ET2HDQIMKBKYZRH7MKYLFSZ4KBJGMVN7DD4K6B2QMXZIJE6TYWDJJTKYBWLNRBZFOHFZE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