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9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WTGCF6FRIZ46VAKZ2XGYQMLJAD2SPSCZBSGRPGNWMY4E2XR7EMZ2" alt="https://www.litoralpress.cl/paginaconsultas/Servicios_NClipDocumentos/Get_Imagen_Nota.aspx?LPKey=FM7JAE4MDM5F5CPXLWZRT3WKBWTGCF6FRIZ46VAKZ2XGYQMLJAD2SPSCZBSGRPGNWMY4E2XR7EM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